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№623 от 19.09.2014</w:t>
      </w:r>
    </w:p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здан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бюджетного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ждения городского округа Рошаль Московской области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Агентство стратегических инициатив городского округа Рошаль»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значении директора учреждения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. 5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 Гражданск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12.01.1996 №7-ФЗ «О некоммерческих организациях», постановлением Администрации городского округа Рошаль от 08.09.2010 №481 «О порядке осуществления Администрацией городского округа Рошаль функций и полномочий учредителя муниципального учреждения городского округа Рошаль», постановлением Администрации городского округа Рошаль </w:t>
      </w:r>
      <w:r>
        <w:rPr>
          <w:rFonts w:cs="Times New Roman" w:ascii="Times New Roman" w:hAnsi="Times New Roman"/>
          <w:b w:val="false"/>
          <w:sz w:val="24"/>
          <w:szCs w:val="24"/>
        </w:rPr>
        <w:t>от 23.08.2010 №461 «Об утверждении Порядка создания, реорганизации, изменения типа и ликвидации муниципальных учреждений городского округа Рошаль, а также утверждения уставов муниципальных учреждений городского округа Рошаль и внесения в них изменений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Создать Муниципальное бюджетное учреждение городского округа Рошаль Московской области «Агентство стратегических инициатив городского округа Рошаль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 штатную численность учреждения – 4 единиц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авовому отделу подготовить для утверждения Устав учреждения. (Соловьев А.А.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Отделу экономики сформировать учреждению муниципальное задание (Санакина Т.В.).</w:t>
      </w:r>
    </w:p>
    <w:p>
      <w:pPr>
        <w:pStyle w:val="Normal"/>
        <w:autoSpaceDE w:val="false"/>
        <w:ind w:firstLine="708"/>
        <w:jc w:val="both"/>
        <w:rPr/>
      </w:pPr>
      <w:r>
        <w:rPr/>
        <w:t>4. Финансовому Управлению при формировании бюджета городского округа на 2015 год и внесении изменений в бюджет на 2014 год, предусмотреть расходы, связанные с реализацией настоящего постановления. (Грязова Л.А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 Назначить руководителем Муниципального бюджетного учреждения городского округа Рошаль Московской области  «Агентство стратегических инициатив городского округа Рошаль» Лексучина Вячеслава Васильевич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. Общему отделу заключить трудовой договор с руководителем учреждения и обеспечить опубликование настоящего постановления в газете «Рошальский вестник» и на официальном сайте администрации (Московкина Н.В.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А.В. Артюхин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>А.А. Соловь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согласован:</w:t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Рошаль   </w:t>
        <w:tab/>
        <w:tab/>
        <w:tab/>
        <w:tab/>
        <w:t>Д.Н. Храмц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>А.А. Соловь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Начальник отдела экономики 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>Т.В. Сана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>Л.А. Грязов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>А.А. Соловь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</w:t>
      </w:r>
    </w:p>
    <w:p>
      <w:pPr>
        <w:pStyle w:val="Normal"/>
        <w:jc w:val="both"/>
        <w:rPr/>
      </w:pPr>
      <w:r>
        <w:rPr/>
        <w:t xml:space="preserve">1 экз. – в дело; </w:t>
      </w:r>
    </w:p>
    <w:p>
      <w:pPr>
        <w:pStyle w:val="Normal"/>
        <w:jc w:val="both"/>
        <w:rPr/>
      </w:pPr>
      <w:r>
        <w:rPr/>
        <w:t xml:space="preserve">1 экз. – в Финансовое управление Администрации городского округа Рошаль; </w:t>
      </w:r>
    </w:p>
    <w:p>
      <w:pPr>
        <w:pStyle w:val="Normal"/>
        <w:jc w:val="both"/>
        <w:rPr/>
      </w:pPr>
      <w:r>
        <w:rPr/>
        <w:t xml:space="preserve">1 экз. – в отдел экономики Администрации городского округа Рошаль; </w:t>
      </w:r>
    </w:p>
    <w:p>
      <w:pPr>
        <w:pStyle w:val="Normal"/>
        <w:jc w:val="both"/>
        <w:rPr>
          <w:b/>
          <w:b/>
        </w:rPr>
      </w:pPr>
      <w:r>
        <w:rPr/>
        <w:t>1 экз. – в отдел имущественных отношений Администрации городского округа Рошал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8337D2696A5BB8ABCE2F113965658C6D940A2D6F27307BD08882D1AF39A1276BEBB7DD3E079CAH2V7N" TargetMode="External"/><Relationship Id="rId3" Type="http://schemas.openxmlformats.org/officeDocument/2006/relationships/hyperlink" Target="consultantplus://offline/ref=C4A8337D2696A5BB8ABCE2F113965658C6D94AA8D5F77307BD08882D1AHFV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9:00Z</dcterms:created>
  <dc:creator>Sanakina1</dc:creator>
  <dc:description/>
  <cp:keywords/>
  <dc:language>en-US</dc:language>
  <cp:lastModifiedBy>Computer</cp:lastModifiedBy>
  <cp:lastPrinted>2014-09-22T13:13:00Z</cp:lastPrinted>
  <dcterms:modified xsi:type="dcterms:W3CDTF">2014-09-22T13:39:00Z</dcterms:modified>
  <cp:revision>2</cp:revision>
  <dc:subject/>
  <dc:title>           ПОСТАНОВЛЕНИЕ</dc:title>
</cp:coreProperties>
</file>